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ware is Copy(c)right 1989,1992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Swapper Program V1.1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ORTS.COM   Serial Port SWA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ORTS.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WAPORTS? The purpose of this utility is to allow so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that can only access COM1 or COM2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perly on serial PC modem hardware set to COM3 or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ORTS does this by poking the correct port addresses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places in BIOS memory. It can even correc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software that claims to work on com3 and 4, but giv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 instead, such as receiving ok but being unabl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FIX: Before proceeding, try SWAPORTS 7. This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BM port addresses into their normal BIOS memor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. It will generally cure most wierd troub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sing either com3 or com4 on BOTH 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gram that bypasses DOS and directly addresses th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ffected in any way by SWAPORTS. Many new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bypass DOS in order to achieve higher port spee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multitask. The type of programs that bypas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he ports directly are never a problem. Rather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that call upon DOS services, that SWAPORTS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uppose you have a serial program (using DOS calls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set to use com port one or two. Your mouse and modem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1 and com4 respectively. Because of the mouse,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to use com2 in the serial program, but, your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ged to com4. What you now need is to swap com two's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com4. SWAPORTS option 6 will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sibility; your hardware is set for com3,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on com1. Your serial program is set for com2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(if possible) set the program's IRQ to 4 in place of 3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mouse conflicts), and use SWAPORTS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example. Your modem is set for com4. Your softwar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on com4. It does not. It works ok on received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transmit characters. One reason may be the metho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es on to operate. It may use interrupt services to rece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(dos) services to send. The interrupt service routin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direct port addressing whereas the send fun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ng the correct address in bios segment 40, offset 6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the correct address (2E8 hex) may not exist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ios area so swapping is useless. Function 7 is the answ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ll standard addresses int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T computer BIOS systems assigns logical COM ports from lo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, to all responding I/O ports in order as they are found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ing I/O ports are skipped. If you had only one COM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address for COM2, your computer BIOS would assig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because no other real COM1 address was present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ffectively already have a one-two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BM serial port address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0:0000      0040:0002      0040:0004      0040: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= 3F8     COM2 = 2F8     COM3 = 3E8     COM4 = 2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HELP by typing SWAPORTS alone without a parame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following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Syntax is SWAPORTS #  (i.e. SWAPORTS 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SWAP PORT 1 with PO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SWAP PORT 1 with POR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SWAP PORT 1 with POR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SWAP PORT 2 with POR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SWAP PORT 2 with POR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SWAP PORT 3 with POR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SET ALL PORTS TO IBM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wapping ports three and four is ineff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DOS Version 3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things that can go wrong after installing a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. Usually, problems are evenly divided betwe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ftware configuration errors. In general, the modem itsel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echanically set, via jumper pins or dip switches,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available serial port is usable on your PC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must also be paired with an interrupt request line (IRQ).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devices (examp: modem and mouse) may share activ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IRQ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BM PC architecture supported only two COM ports.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makers, and eventually IBM, added more seri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there are no standard addresses or IRQ (Interrupt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for the additional ports. The addresses for COM1 and COM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8h and 2F8h, respectively, with COM1 on IRQ4 and COM2 on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stall more serial ports, COM3 usually uses 3E8h and IRQ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OM4 uses 2E8h and IRQ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gets its I/O information from BIOS, which determine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here in your system during the POST test (Power O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 Most POST operations check only  for the first two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. To get around this problem, communications softwar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eripherals (such as mice) will occasionally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s by DIRECT addressing, rather than making 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port addresses. Remember, your computer BIOS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) assigns logical COM ports from low too high, to all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ports in order as they are found. Non responding I/O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. Thus if you have only one COM port, and it w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2, your computer BIOS would assign it to COM1 as no real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 in mind, however, that you probably won't be able to swa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that share the same IRQ (such as COM1 and COM3) if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to have a mouse attached to one of them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get confused when the interrupt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hareware principle actually work for you and SIS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le behind shareware distribution is simple;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. Society members agree to license all shareware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 days, free of charge, to first time users as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 days, buyers are then obligated to license thei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ciety member. Society members are obligated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useful shareware, but, are free to choose whatev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suit their specific needs. SISA sanctioned marke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demonstration versions; providing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urchase; registration keys that unlock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to determine basic usefulness; and, provi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free of charge. Any Shareware author may becom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A without cost by simply agreeing to the abov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, at their option, this logo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, warrants all diskette's and documen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defects in materials for a period of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urchase.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Simple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defects in the diskette and docu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use, or purpose.  In no event shall Simple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a registration code number which will allow you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personalize your shareware copy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type SLICK REGISTER and enter your first and last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de number. Code numbers may be issued by voice ph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ling to accept a collect call, otherwise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via first class US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enjoy your program and would like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latest version. SWAPORT V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4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